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bookmarkStart w:id="0" w:name="_Hlk149905124"/>
      <w:bookmarkStart w:id="1" w:name="_Hlk149905124"/>
      <w:bookmarkEnd w:id="1"/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472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CORTE D'APPELLO DI PERUG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IMENTI FISSATI ALL'UDIENZA DE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5-3-202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RE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:</w:t>
      </w:r>
      <w:r>
        <w:rPr>
          <w:rFonts w:cs="Arial" w:ascii="Arial" w:hAnsi="Arial"/>
          <w:sz w:val="28"/>
          <w:szCs w:val="28"/>
        </w:rPr>
        <w:t xml:space="preserve"> DR. MICHELI </w:t>
      </w:r>
      <w:r>
        <w:rPr>
          <w:rFonts w:cs="Arial" w:ascii="Arial" w:hAnsi="Arial"/>
          <w:b/>
          <w:sz w:val="28"/>
          <w:szCs w:val="28"/>
        </w:rPr>
        <w:t>CONSIGLIERE</w:t>
      </w:r>
      <w:r>
        <w:rPr>
          <w:rFonts w:cs="Arial" w:ascii="Arial" w:hAnsi="Arial"/>
          <w:sz w:val="28"/>
          <w:szCs w:val="28"/>
        </w:rPr>
        <w:t xml:space="preserve">: D.SSA MARTUSCELLI </w:t>
      </w:r>
      <w:r>
        <w:rPr>
          <w:rFonts w:cs="Arial" w:ascii="Arial" w:hAnsi="Arial"/>
          <w:b/>
          <w:sz w:val="28"/>
          <w:szCs w:val="28"/>
        </w:rPr>
        <w:t>CONSIGLIERE</w:t>
      </w:r>
      <w:r>
        <w:rPr>
          <w:rFonts w:cs="Arial" w:ascii="Arial" w:hAnsi="Arial"/>
          <w:sz w:val="28"/>
          <w:szCs w:val="28"/>
        </w:rPr>
        <w:t xml:space="preserve">: D.SSA BELLUCCI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961"/>
        <w:gridCol w:w="4536"/>
        <w:gridCol w:w="326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o/Progr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c.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gistrato  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ensori (Cognome, Nome, Foro e Tip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 Proced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 w:cs="Times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2024/201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RINVIO DAL 4/12/24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ag. MARTUSCELLI  SILVIA</w:t>
            </w:r>
          </w:p>
          <w:p>
            <w:pPr>
              <w:pStyle w:val="Normal"/>
              <w:ind w:left="708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 xml:space="preserve">Avv. MARCINNO’ NICOLA  - PERUGIA (D'Ufficio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•</w:t>
            </w:r>
            <w:r>
              <w:rPr>
                <w:rFonts w:eastAsia="Times" w:cs="Times" w:ascii="Times" w:hAnsi="Times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  <w:lang w:val="en-GB"/>
              </w:rPr>
              <w:t xml:space="preserve">Revoca la sentenza per ne bis in idem ex art. 669 c.p.p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bookmarkStart w:id="2" w:name="_Hlk149905124"/>
      <w:bookmarkStart w:id="3" w:name="_Hlk149905124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IGE_RU_RUOLODATA.rtf</w:t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E_RU_RUOLODATA.rtf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Hlk149905109"/>
    <w:bookmarkStart w:id="5" w:name="_Hlk149905108"/>
    <w:bookmarkStart w:id="6" w:name="_Hlk149905107"/>
    <w:bookmarkStart w:id="7" w:name="_Hlk149905106"/>
    <w:bookmarkStart w:id="8" w:name="_Hlk149905105"/>
    <w:bookmarkStart w:id="9" w:name="_Hlk149905104"/>
    <w:bookmarkStart w:id="10" w:name="_Hlk149905103"/>
    <w:bookmarkStart w:id="11" w:name="_Hlk149905102"/>
    <w:bookmarkStart w:id="12" w:name="_Hlk149905101"/>
    <w:bookmarkStart w:id="13" w:name="_Hlk149905100"/>
    <w:bookmarkStart w:id="14" w:name="_Hlk149905098"/>
    <w:bookmarkStart w:id="15" w:name="_Hlk149905097"/>
    <w:bookmarkStart w:id="16" w:name="_Hlk149905109"/>
    <w:bookmarkStart w:id="17" w:name="_Hlk149905108"/>
    <w:bookmarkStart w:id="18" w:name="_Hlk149905107"/>
    <w:bookmarkStart w:id="19" w:name="_Hlk149905106"/>
    <w:bookmarkStart w:id="20" w:name="_Hlk149905105"/>
    <w:bookmarkStart w:id="21" w:name="_Hlk149905104"/>
    <w:bookmarkStart w:id="22" w:name="_Hlk149905103"/>
    <w:bookmarkStart w:id="23" w:name="_Hlk149905102"/>
    <w:bookmarkStart w:id="24" w:name="_Hlk149905101"/>
    <w:bookmarkStart w:id="25" w:name="_Hlk149905100"/>
    <w:bookmarkStart w:id="26" w:name="_Hlk149905098"/>
    <w:bookmarkStart w:id="27" w:name="_Hlk149905097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Titolo1Carattere">
    <w:name w:val="Titolo 1 Carattere"/>
    <w:qFormat/>
    <w:rPr>
      <w:rFonts w:ascii="Tahoma" w:hAnsi="Tahoma" w:cs="Tahoma"/>
      <w:b/>
      <w:bCs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sz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Times New Roman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18"/>
      <w:szCs w:val="18"/>
    </w:rPr>
  </w:style>
  <w:style w:type="paragraph" w:styleId="Didascalia">
    <w:name w:val="Didascalia"/>
    <w:basedOn w:val="Normal"/>
    <w:next w:val="Normal"/>
    <w:qFormat/>
    <w:pPr>
      <w:ind w:right="-56" w:hanging="0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3:00Z</dcterms:created>
  <dc:creator>Valeria Barlozzi</dc:creator>
  <dc:description/>
  <cp:keywords/>
  <dc:language>en-US</dc:language>
  <cp:lastModifiedBy>Lorella Manfroni</cp:lastModifiedBy>
  <cp:lastPrinted>2024-02-21T15:30:00Z</cp:lastPrinted>
  <dcterms:modified xsi:type="dcterms:W3CDTF">2025-02-17T11:53:00Z</dcterms:modified>
  <cp:revision>2</cp:revision>
  <dc:subject/>
  <dc:title/>
</cp:coreProperties>
</file>