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0" w:leader="none"/>
          <w:tab w:val="left" w:pos="4845" w:leader="none"/>
        </w:tabs>
        <w:ind w:left="-907" w:right="-2174" w:hanging="0"/>
        <w:rPr/>
      </w:pPr>
      <w:r>
        <w:rPr/>
        <w:tab/>
        <w:tab/>
        <w:t xml:space="preserve"> </w:t>
      </w:r>
      <w:r>
        <w:rPr>
          <w:b/>
          <w:sz w:val="48"/>
          <w:u w:val="single"/>
        </w:rPr>
        <w:t>ORDINE AVVOC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13970</wp:posOffset>
                </wp:positionV>
                <wp:extent cx="3094990" cy="766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ind w:right="420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EGOLAMENTO DEL CORSO DI FORMAZIONE PER LA ISCRIZIONE NEL REGISTRO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right="330" w:hanging="0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RT. 1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</w:rPr>
                              <w:t xml:space="preserve"> –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  <w:sz w:val="22"/>
                              </w:rPr>
                              <w:t>Il corso di formazione per la iscrizione nell’elenco dei difensori di ufficio  prevede n. 10 moduli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230" w:leader="none"/>
                              </w:tabs>
                              <w:spacing w:lineRule="auto" w:line="240"/>
                              <w:ind w:right="330" w:hanging="0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  <w:sz w:val="22"/>
                              </w:rPr>
                              <w:t>Possono iscriversi gli avvocati ed i praticanti avvocati iscritti all’Albo che intendono anticipare la richiesta di essere iscritti nel registro di difensori di ufficio rispetto al biennio previsto dalle disposizioni vigenti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230" w:leader="none"/>
                              </w:tabs>
                              <w:spacing w:lineRule="auto" w:line="360"/>
                              <w:ind w:right="330" w:hanging="0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230" w:leader="none"/>
                              </w:tabs>
                              <w:spacing w:lineRule="auto" w:line="240"/>
                              <w:ind w:right="330" w:hanging="0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RT. 2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</w:rPr>
                              <w:t xml:space="preserve"> –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  <w:sz w:val="22"/>
                              </w:rPr>
                              <w:t>Ciascuna lezione sarà di 2 ore e saranno tenute secondo un calendario approvato dal Responsabile del Corso e comunicato agli iscritti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230" w:leader="none"/>
                              </w:tabs>
                              <w:spacing w:lineRule="auto" w:line="360"/>
                              <w:ind w:right="330" w:hanging="0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230" w:leader="none"/>
                              </w:tabs>
                              <w:spacing w:lineRule="auto" w:line="240"/>
                              <w:ind w:right="330" w:hanging="0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RT: 3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</w:rPr>
                              <w:t xml:space="preserve"> –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  <w:sz w:val="22"/>
                              </w:rPr>
                              <w:t>La frequenza alle lezioni è obbligatoria ed al termine del corso verranno ammessi alla verifica, per il conseguimento del certificato, coloro che risulteranno, da apposito controllo, partecipanti con una tolleranza di massimo quattro assenze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230" w:leader="none"/>
                              </w:tabs>
                              <w:spacing w:lineRule="auto" w:line="360"/>
                              <w:ind w:right="330" w:hanging="0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230" w:leader="none"/>
                              </w:tabs>
                              <w:spacing w:lineRule="auto" w:line="240"/>
                              <w:ind w:right="330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RT. 4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</w:rPr>
                              <w:t xml:space="preserve"> – Ai relatori saranno riconosciuti n. 2 crediti formativi. A coloro che avranno conseguito l’attestato saranno riconosciuti n. 10 crediti formativi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230" w:leader="none"/>
                              </w:tabs>
                              <w:spacing w:lineRule="auto" w:line="360"/>
                              <w:ind w:right="330" w:hanging="0"/>
                              <w:jc w:val="both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230" w:leader="none"/>
                              </w:tabs>
                              <w:spacing w:lineRule="auto" w:line="240"/>
                              <w:ind w:right="330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RT. 5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</w:rPr>
                              <w:t xml:space="preserve"> –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  <w:sz w:val="22"/>
                              </w:rPr>
                              <w:t>Le domande di iscrizione dovranno pervenire entro l’08.11.2012.. La Direzione del corso si riserva di apportare modifiche al programma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</w:rPr>
                              <w:t xml:space="preserve"> di lezioni.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eastAsia="Bookman Old Style"/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oordinatore del Corso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eastAsia="Bookman Old Style"/>
                                <w:b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vv. Francesca Abbati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03.7pt;mso-wrap-distance-left:9.05pt;mso-wrap-distance-right:9.05pt;mso-wrap-distance-top:0pt;mso-wrap-distance-bottom:0pt;margin-top:1.1pt;mso-position-vertical-relative:text;margin-left:-45.85pt;mso-position-horizontal-relative:text">
                <v:textbox>
                  <w:txbxContent>
                    <w:p>
                      <w:pPr>
                        <w:pStyle w:val="Heading"/>
                        <w:spacing w:lineRule="auto" w:line="240"/>
                        <w:ind w:right="420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EGOLAMENTO DEL CORSO DI FORMAZIONE PER LA ISCRIZIONE NEL REGISTRO</w:t>
                      </w:r>
                    </w:p>
                    <w:p>
                      <w:pPr>
                        <w:pStyle w:val="Heading"/>
                        <w:spacing w:lineRule="auto" w:line="240"/>
                        <w:ind w:right="330" w:hanging="0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RT. 1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</w:rPr>
                        <w:t xml:space="preserve"> –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  <w:sz w:val="22"/>
                        </w:rPr>
                        <w:t>Il corso di formazione per la iscrizione nell’elenco dei difensori di ufficio  prevede n. 10 moduli.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4230" w:leader="none"/>
                        </w:tabs>
                        <w:spacing w:lineRule="auto" w:line="240"/>
                        <w:ind w:right="330" w:hanging="0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  <w:sz w:val="22"/>
                        </w:rPr>
                        <w:t>Possono iscriversi gli avvocati ed i praticanti avvocati iscritti all’Albo che intendono anticipare la richiesta di essere iscritti nel registro di difensori di ufficio rispetto al biennio previsto dalle disposizioni vigenti.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4230" w:leader="none"/>
                        </w:tabs>
                        <w:spacing w:lineRule="auto" w:line="360"/>
                        <w:ind w:right="330" w:hanging="0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4230" w:leader="none"/>
                        </w:tabs>
                        <w:spacing w:lineRule="auto" w:line="240"/>
                        <w:ind w:right="330" w:hanging="0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RT. 2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</w:rPr>
                        <w:t xml:space="preserve"> –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  <w:sz w:val="22"/>
                        </w:rPr>
                        <w:t>Ciascuna lezione sarà di 2 ore e saranno tenute secondo un calendario approvato dal Responsabile del Corso e comunicato agli iscritti.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4230" w:leader="none"/>
                        </w:tabs>
                        <w:spacing w:lineRule="auto" w:line="360"/>
                        <w:ind w:right="330" w:hanging="0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4230" w:leader="none"/>
                        </w:tabs>
                        <w:spacing w:lineRule="auto" w:line="240"/>
                        <w:ind w:right="330" w:hanging="0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RT: 3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</w:rPr>
                        <w:t xml:space="preserve"> –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  <w:sz w:val="22"/>
                        </w:rPr>
                        <w:t>La frequenza alle lezioni è obbligatoria ed al termine del corso verranno ammessi alla verifica, per il conseguimento del certificato, coloro che risulteranno, da apposito controllo, partecipanti con una tolleranza di massimo quattro assenze.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4230" w:leader="none"/>
                        </w:tabs>
                        <w:spacing w:lineRule="auto" w:line="360"/>
                        <w:ind w:right="330" w:hanging="0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4230" w:leader="none"/>
                        </w:tabs>
                        <w:spacing w:lineRule="auto" w:line="240"/>
                        <w:ind w:right="330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ART. 4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</w:rPr>
                        <w:t xml:space="preserve"> – Ai relatori saranno riconosciuti n. 2 crediti formativi. A coloro che avranno conseguito l’attestato saranno riconosciuti n. 10 crediti formativi.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4230" w:leader="none"/>
                        </w:tabs>
                        <w:spacing w:lineRule="auto" w:line="360"/>
                        <w:ind w:right="330" w:hanging="0"/>
                        <w:jc w:val="both"/>
                        <w:rPr>
                          <w:rFonts w:ascii="Bookman Old Style" w:hAnsi="Bookman Old Style" w:cs="Bookman Old Style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4230" w:leader="none"/>
                        </w:tabs>
                        <w:spacing w:lineRule="auto" w:line="240"/>
                        <w:ind w:right="330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ART. 5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</w:rPr>
                        <w:t xml:space="preserve"> –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  <w:sz w:val="22"/>
                        </w:rPr>
                        <w:t>Le domande di iscrizione dovranno pervenire entro l’08.11.2012.. La Direzione del corso si riserva di apportare modifiche al programma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</w:rPr>
                        <w:t xml:space="preserve"> di lezioni.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eastAsia="Bookman Old Style"/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</w:rPr>
                        <w:t>Coordinatore del Corso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eastAsia="Bookman Old Style"/>
                          <w:b/>
                          <w:sz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</w:rPr>
                        <w:t>Avv. Francesca Abbati</w:t>
                      </w:r>
                    </w:p>
                    <w:p>
                      <w:pPr>
                        <w:pStyle w:val="Subtitle"/>
                        <w:rPr>
                          <w:rFonts w:eastAsia="Bookman Old Style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0" w:leader="none"/>
          <w:tab w:val="left" w:pos="4845" w:leader="none"/>
        </w:tabs>
        <w:ind w:left="-907" w:right="-2174" w:hanging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4"/>
        <w:ind w:left="-907" w:right="-2174" w:hanging="0"/>
        <w:rPr/>
      </w:pPr>
      <w:r>
        <w:rPr/>
        <w:t xml:space="preserve">     </w:t>
      </w:r>
      <w:r>
        <w:rPr>
          <w:u w:val="none"/>
        </w:rPr>
        <w:t xml:space="preserve">                 </w:t>
      </w:r>
      <w:r>
        <w:rPr/>
        <w:t>DI TERNI</w:t>
      </w:r>
    </w:p>
    <w:p>
      <w:pPr>
        <w:pStyle w:val="Normal"/>
        <w:tabs>
          <w:tab w:val="clear" w:pos="708"/>
          <w:tab w:val="left" w:pos="4845" w:leader="none"/>
        </w:tabs>
        <w:ind w:left="-900" w:right="-2180" w:hanging="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tabs>
          <w:tab w:val="clear" w:pos="708"/>
          <w:tab w:val="left" w:pos="4845" w:leader="none"/>
        </w:tabs>
        <w:ind w:left="-900" w:right="-2180" w:hanging="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tabs>
          <w:tab w:val="clear" w:pos="708"/>
          <w:tab w:val="left" w:pos="4845" w:leader="none"/>
        </w:tabs>
        <w:ind w:left="-900" w:right="-218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tabs>
          <w:tab w:val="clear" w:pos="708"/>
          <w:tab w:val="left" w:pos="4845" w:leader="none"/>
        </w:tabs>
        <w:ind w:left="-900" w:right="-218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4845" w:leader="none"/>
        </w:tabs>
        <w:ind w:left="-900" w:right="-218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4845" w:leader="none"/>
        </w:tabs>
        <w:ind w:left="-900" w:right="-218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4845" w:leader="none"/>
        </w:tabs>
        <w:ind w:left="-900" w:right="-218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4845" w:leader="none"/>
        </w:tabs>
        <w:ind w:left="-900" w:right="-218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4845" w:leader="none"/>
        </w:tabs>
        <w:ind w:left="-900" w:right="-2180" w:hanging="0"/>
        <w:rPr>
          <w:b/>
          <w:b/>
          <w:sz w:val="24"/>
        </w:rPr>
      </w:pPr>
      <w:r>
        <w:rPr>
          <w:b/>
          <w:sz w:val="44"/>
        </w:rPr>
        <w:tab/>
        <w:t xml:space="preserve">      </w:t>
      </w:r>
      <w:r>
        <w:rPr>
          <w:b/>
          <w:sz w:val="24"/>
        </w:rPr>
        <w:t>Programma didattico del corso 2012</w:t>
      </w:r>
    </w:p>
    <w:p>
      <w:pPr>
        <w:pStyle w:val="Normal"/>
        <w:tabs>
          <w:tab w:val="clear" w:pos="708"/>
          <w:tab w:val="left" w:pos="4845" w:leader="none"/>
        </w:tabs>
        <w:ind w:left="-902" w:right="-2177" w:hanging="0"/>
        <w:rPr>
          <w:b/>
          <w:b/>
          <w:sz w:val="24"/>
        </w:rPr>
      </w:pPr>
      <w:r>
        <w:rPr>
          <w:b/>
          <w:sz w:val="24"/>
        </w:rPr>
        <w:tab/>
        <w:t>per difensori di ufficio – ex art. 29 Disp Att. cpp</w:t>
      </w:r>
    </w:p>
    <w:p>
      <w:pPr>
        <w:pStyle w:val="Normal"/>
        <w:tabs>
          <w:tab w:val="clear" w:pos="708"/>
          <w:tab w:val="left" w:pos="4845" w:leader="none"/>
        </w:tabs>
        <w:ind w:left="-900" w:right="-2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u w:val="none"/>
        </w:rPr>
      </w:pPr>
      <w:r>
        <w:rPr/>
        <w:t>Sede del co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595" w:leader="none"/>
        </w:tabs>
        <w:rPr/>
      </w:pPr>
      <w:r>
        <w:rPr>
          <w:sz w:val="32"/>
        </w:rPr>
        <w:tab/>
        <w:tab/>
        <w:tab/>
        <w:t xml:space="preserve">       </w:t>
      </w:r>
      <w:r>
        <w:rPr>
          <w:sz w:val="28"/>
          <w:szCs w:val="28"/>
        </w:rPr>
        <w:t>Sede del Corso</w:t>
      </w:r>
    </w:p>
    <w:p>
      <w:pPr>
        <w:pStyle w:val="Header"/>
        <w:tabs>
          <w:tab w:val="clear" w:pos="4320"/>
          <w:tab w:val="clear" w:pos="8640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Palazzo di Giustizia</w:t>
      </w:r>
    </w:p>
    <w:p>
      <w:pPr>
        <w:pStyle w:val="Header"/>
        <w:tabs>
          <w:tab w:val="clear" w:pos="4320"/>
          <w:tab w:val="clear" w:pos="8640"/>
          <w:tab w:val="left" w:pos="5595" w:leader="none"/>
        </w:tabs>
        <w:jc w:val="center"/>
        <w:rPr/>
      </w:pPr>
      <w:r>
        <w:rPr>
          <w:sz w:val="28"/>
          <w:szCs w:val="28"/>
        </w:rPr>
        <w:tab/>
        <w:t xml:space="preserve">Corso del Popolo, 40 – Terni </w:t>
      </w:r>
    </w:p>
    <w:p>
      <w:pPr>
        <w:pStyle w:val="Header"/>
        <w:tabs>
          <w:tab w:val="clear" w:pos="4320"/>
          <w:tab w:val="clear" w:pos="8640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presso Ordine Avvocati Stanza n. 210</w:t>
      </w:r>
    </w:p>
    <w:p>
      <w:pPr>
        <w:pStyle w:val="Header"/>
        <w:tabs>
          <w:tab w:val="clear" w:pos="4320"/>
          <w:tab w:val="clear" w:pos="8640"/>
          <w:tab w:val="left" w:pos="559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5595" w:leader="none"/>
        </w:tabs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(</w:t>
      </w:r>
    </w:p>
    <w:p>
      <w:pPr>
        <w:pStyle w:val="Header"/>
        <w:tabs>
          <w:tab w:val="clear" w:pos="4320"/>
          <w:tab w:val="clear" w:pos="8640"/>
          <w:tab w:val="left" w:pos="5595" w:leader="none"/>
        </w:tabs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(sede dell’Ordine)</w:t>
      </w:r>
    </w:p>
    <w:sectPr>
      <w:type w:val="nextPage"/>
      <w:pgSz w:w="11906" w:h="16838"/>
      <w:pgMar w:left="1531" w:right="116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410" w:leader="none"/>
        <w:tab w:val="left" w:pos="4845" w:leader="none"/>
      </w:tabs>
      <w:ind w:left="-900" w:right="-2180" w:hanging="0"/>
      <w:jc w:val="center"/>
      <w:outlineLvl w:val="3"/>
    </w:pPr>
    <w:rPr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1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u w:val="single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Bookman Old Style" w:hAnsi="Bookman Old Style" w:cs="Bookman Old Styl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5:00Z</dcterms:created>
  <dc:creator>STUDIO LEGALE DE LUCA</dc:creator>
  <dc:description/>
  <cp:keywords/>
  <dc:language>en-US</dc:language>
  <cp:lastModifiedBy>Operatore</cp:lastModifiedBy>
  <cp:lastPrinted>2012-11-06T09:15:00Z</cp:lastPrinted>
  <dcterms:modified xsi:type="dcterms:W3CDTF">2012-11-06T08:15:00Z</dcterms:modified>
  <cp:revision>6</cp:revision>
  <dc:subject/>
  <dc:title>TRIBUNALE DI TERNI</dc:title>
</cp:coreProperties>
</file>