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rezioneautomatica"/>
        <w:ind w:left="-426" w:right="-25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RIUNIONI CONSIGLIO ORDINE DEL MESE DI FEBBRAIO 2013</w:t>
      </w:r>
    </w:p>
    <w:p>
      <w:pPr>
        <w:pStyle w:val="Correzioneautomatica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7" w:type="dxa"/>
        <w:jc w:val="left"/>
        <w:tblInd w:w="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3"/>
        <w:gridCol w:w="163"/>
        <w:gridCol w:w="829"/>
        <w:gridCol w:w="709"/>
        <w:gridCol w:w="709"/>
        <w:gridCol w:w="709"/>
        <w:gridCol w:w="708"/>
        <w:gridCol w:w="567"/>
      </w:tblGrid>
      <w:tr>
        <w:trPr>
          <w:trHeight w:val="72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Nomi Consiglieri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Presenze riunioni Consiglio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ebbraio 2013</w:t>
            </w:r>
          </w:p>
        </w:tc>
      </w:tr>
      <w:tr>
        <w:trPr>
          <w:trHeight w:val="42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Avv. CHIARANTI RENATO – Presid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vv. CHIAPPELLI LAURA - Consigliere  Segret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vv. DE LUCA ENRICO – Consigliere Tesorie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vv. ABBATI FRANCESCA - Consiglie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vv. COLACCI ANDREA  - Consiglie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vv. FRANCESCHINI  MARCO – Consigliere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vv. GIOCONDI ARNALDO - Consiglie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vv. MATTIOLI MASSIMILIANO - Consiglie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Avv. NAPOLETTI  EMILIANO – Consiglier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vv. PROIETTI MARCO – Consiglie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vv. RUGGERI GIOVAN PAOLO - Consiglie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vv. SCORSONI GIULIANA - Consiglie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vv. SEVERI STEFANIA - Consiglie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vv. STANDOLI FRANCESCO EMILIO - Consiglie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Avv. TOMASSINI SANDRO – Consigliere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08.02.2013 – Riunione Commissione Formazione Magistratura Onoraria – Partecipanti: Avv. Andrea Colacci</w:t>
      </w:r>
    </w:p>
    <w:sectPr>
      <w:type w:val="nextPage"/>
      <w:pgSz w:w="11906" w:h="16838"/>
      <w:pgMar w:left="1418" w:right="153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rezioneautomatica">
    <w:name w:val="Correzione automatic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9:26:00Z</dcterms:created>
  <dc:creator>Ordine degli avvocati di Terni</dc:creator>
  <dc:description/>
  <cp:keywords/>
  <dc:language>en-US</dc:language>
  <cp:lastModifiedBy>Operatore</cp:lastModifiedBy>
  <cp:lastPrinted>2012-07-02T09:37:00Z</cp:lastPrinted>
  <dcterms:modified xsi:type="dcterms:W3CDTF">2013-02-21T09:15:00Z</dcterms:modified>
  <cp:revision>5</cp:revision>
  <dc:subject/>
  <dc:title>ALLEGATO ALLA COMUNICAZIONE MENSILE DEL 30</dc:title>
</cp:coreProperties>
</file>