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rezioneautomatica"/>
        <w:ind w:left="-426" w:right="-2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RIUNIONI CONSIGLIO ORDINE DEL MESE DI GENNAIO 2013</w:t>
      </w:r>
    </w:p>
    <w:p>
      <w:pPr>
        <w:pStyle w:val="Correzioneautomatica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63"/>
        <w:gridCol w:w="829"/>
        <w:gridCol w:w="709"/>
        <w:gridCol w:w="709"/>
        <w:gridCol w:w="709"/>
        <w:gridCol w:w="708"/>
        <w:gridCol w:w="567"/>
      </w:tblGrid>
      <w:tr>
        <w:trPr>
          <w:trHeight w:val="7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mi Consiglieri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senze riunioni Consiglio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ennaio 2013</w:t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vv. CHIARANTI RENATO – Presi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CHIAPPELLI LAURA - Consigliere  Segre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DE LUCA ENRICO – Consigliere Tesor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ABBATI FRANCESCA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COLACCI ANDREA 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v. FRANCESCHINI  MARC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GIOCONDI ARNALD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MATTIOLI MASSIMILIAN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NAPOLETTI  EMILIANO – Consiglie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PROIETTI MARCO –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RUGGERI GIOVAN PAOL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CORSONI GIULIAN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EVERI STEFANI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TANDOLI FRANCESCO EMILI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TOMASSINI SANDR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53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6:00Z</dcterms:created>
  <dc:creator>Ordine degli avvocati di Terni</dc:creator>
  <dc:description/>
  <cp:keywords/>
  <dc:language>en-US</dc:language>
  <cp:lastModifiedBy>Operatore</cp:lastModifiedBy>
  <cp:lastPrinted>2012-07-02T09:37:00Z</cp:lastPrinted>
  <dcterms:modified xsi:type="dcterms:W3CDTF">2013-01-31T11:52:00Z</dcterms:modified>
  <cp:revision>8</cp:revision>
  <dc:subject/>
  <dc:title>ALLEGATO ALLA COMUNICAZIONE MENSILE DEL 30</dc:title>
</cp:coreProperties>
</file>