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6595</wp:posOffset>
                </wp:positionH>
                <wp:positionV relativeFrom="paragraph">
                  <wp:posOffset>-100330</wp:posOffset>
                </wp:positionV>
                <wp:extent cx="3094990" cy="7666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° MODULO  giovedi   08.11.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zione del c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i generali di deontologia nella difesa di ufficio e patrocinio a spese dello stato. La responsabilità del professionis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v. Renato Chiaranti - Avv. Sandro Tomass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° MODULO  giovedi  15.11.20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struttura del Procedimento Penale. Notizia di reato, Indagini di PG e del P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parti necessarie ed eventuali del procedimento e del processo. La parte civile ed il risarcimento del dann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v. C. Rinaldi – Avv. F. Big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° MODULO  giovedì  22.11.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L’attivita’ investigativa del difensore. La deontologia nelle investigazioni difensive</w:t>
                            </w:r>
                            <w:r>
                              <w:rPr>
                                <w:color w:val="000000"/>
                              </w:rPr>
                              <w:t>, l’assunzione di informazioni, l’accesso agli atti della P.A., le indagini preventiv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v. Andrea Colacci – Avv. E.. Napol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° MODULO  giovedì  29.11.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sure cautelari personali e reali. Istanze, Impugnazio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v. E. Esposito – Avv. F. Mattiang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 MODULO  giovedì  06.12.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 G.I.P., funzioni di controllo e di garanzia. L’incidente probatori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conclusione delle indagini preliminari e l’udienza prelimin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v. Finocchi - Avv. Morichelli del foro di Spol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03.7pt;mso-wrap-distance-left:9.05pt;mso-wrap-distance-right:9.05pt;mso-wrap-distance-top:0pt;mso-wrap-distance-bottom:0pt;margin-top:-7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° MODULO  giovedi   08.11.20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entazione del co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cipi generali di deontologia nella difesa di ufficio e patrocinio a spese dello stato. La responsabilità del professionis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v. Renato Chiaranti - Avv. Sandro Tomass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° MODULO  giovedi  15.11.20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struttura del Procedimento Penale. Notizia di reato, Indagini di PG e del P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parti necessarie ed eventuali del procedimento e del processo. La parte civile ed il risarcimento del dann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v. C. Rinaldi – Avv. F. Big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° MODULO  giovedì  22.11.20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>L’attivita’ investigativa del difensore. La deontologia nelle investigazioni difensive</w:t>
                      </w:r>
                      <w:r>
                        <w:rPr>
                          <w:color w:val="000000"/>
                        </w:rPr>
                        <w:t>, l’assunzione di informazioni, l’accesso agli atti della P.A., le indagini preventiv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v. Andrea Colacci – Avv. E.. Napol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° MODULO  giovedì  29.11.20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sure cautelari personali e reali. Istanze, Impugnazio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v. E. Esposito – Avv. F. Mattiange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° MODULO  giovedì  06.12.20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 G.I.P., funzioni di controllo e di garanzia. L’incidente probatori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conclusione delle indagini preliminari e l’udienza prelimin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v. Finocchi - Avv. Morichelli del foro di Spole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9605</wp:posOffset>
                </wp:positionH>
                <wp:positionV relativeFrom="paragraph">
                  <wp:posOffset>13970</wp:posOffset>
                </wp:positionV>
                <wp:extent cx="3230245" cy="755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° MODULO giovedi  13.12.20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definizione anticipata del Procedimento Penale. I riti alternativi. Il rito abbreviato, il patteggiamento e gli altri procedimenti speci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vv. Roberto Spoldi - Avv. Laura Chiappel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° MODULO giovedì  20.12.201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Il dibattimento. L’esame incrociato. La tecnica della cross examination. La discussio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vv. Manlio Morcella - Avv. Enrico De Luc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° MODULO giovedì 10. 01.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La decisione di I grado e le impugnazioni ordinarie, redazione dell’atto di appell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Avv. Massimo Proietti - Avv. Carlo Orsin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° MODUL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iovedì 17. 01.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Le fase successive alla sentenza . Il giudice dell’esecuzione ed il magistrato di sorveglianz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Avv. Francesca Abbati -  Avv. Maria Donatella Aiello del foro di Spole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° MODULO giovedi  24.01.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cnica del penalista. Il rapporto con il cliente nella fase cautelare e nella fase esecutiva. La preparazione dell’interrogatorio. Le scelte processuali: dalle indagini al dibattimento. I rapporti con la P.G., il P.M. ed il Giudice. Analisi del fascicolo processuale. Preparazione e sviluppo della strategia difensiva. Le scelte e la tecnica nel dibattimento. L’arringa. Le richieste principali e le richieste subordinate. Il recupero del credito professio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vv. Roberto Migno - Avv. Dino Parr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 e discussio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594.7pt;mso-wrap-distance-left:9.05pt;mso-wrap-distance-right:9.05pt;mso-wrap-distance-top:0pt;mso-wrap-distance-bottom:0pt;margin-top:1.1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6° MODULO giovedi  13.12.20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 definizione anticipata del Procedimento Penale. I riti alternativi. Il rito abbreviato, il patteggiamento e gli altri procedimenti special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vv. Roberto Spoldi - Avv. Laura Chiappel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° MODULO giovedì  20.12.2012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Il dibattimento. L’esame incrociato. La tecnica della cross examination. La discussion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vv. Manlio Morcella - Avv. Enrico De Luca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° MODULO giovedì 10. 01.201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La decisione di I grado e le impugnazioni ordinarie, redazione dell’atto di appell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Avv. Massimo Proietti - Avv. Carlo Orsin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° MODULO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giovedì 17. 01.201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Le fase successive alla sentenza . Il giudice dell’esecuzione ed il magistrato di sorveglianz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Avv. Francesca Abbati -  Avv. Maria Donatella Aiello del foro di Spoleto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° MODULO giovedi  24.01. 20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cnica del penalista. Il rapporto con il cliente nella fase cautelare e nella fase esecutiva. La preparazione dell’interrogatorio. Le scelte processuali: dalle indagini al dibattimento. I rapporti con la P.G., il P.M. ed il Giudice. Analisi del fascicolo processuale. Preparazione e sviluppo della strategia difensiva. Le scelte e la tecnica nel dibattimento. L’arringa. Le richieste principali e le richieste subordinate. Il recupero del credito profession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vv. Roberto Migno - Avv. Dino Parron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ifica e discussion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720" w:top="249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</w:rPr>
    </w:pPr>
    <w:r>
      <w:rPr>
        <w:i/>
        <w:sz w:val="24"/>
      </w:rPr>
      <w:t xml:space="preserve"> </w:t>
    </w:r>
    <w:r>
      <w:rPr>
        <w:i/>
        <w:sz w:val="24"/>
      </w:rPr>
      <w:t>LE LEZIONI SI TERRANNO</w:t>
    </w:r>
  </w:p>
  <w:p>
    <w:pPr>
      <w:pStyle w:val="Footer"/>
      <w:rPr>
        <w:i/>
        <w:i/>
        <w:sz w:val="24"/>
      </w:rPr>
    </w:pPr>
    <w:r>
      <w:rPr>
        <w:i/>
        <w:sz w:val="24"/>
      </w:rPr>
      <w:t xml:space="preserve"> </w:t>
    </w:r>
    <w:r>
      <w:rPr>
        <w:i/>
        <w:sz w:val="24"/>
      </w:rPr>
      <w:t>DALLE ORE 15.00 ALLE ORE 17.00</w:t>
    </w:r>
  </w:p>
  <w:p>
    <w:pPr>
      <w:pStyle w:val="Footer"/>
      <w:rPr>
        <w:i/>
        <w:i/>
        <w:sz w:val="24"/>
      </w:rPr>
    </w:pPr>
    <w:r>
      <w:rPr>
        <w:i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</w:rPr>
      <w:t xml:space="preserve">         </w:t>
    </w:r>
    <w:r>
      <w:rPr>
        <w:b/>
        <w:sz w:val="48"/>
        <w:u w:val="single"/>
      </w:rPr>
      <w:t>P R O G R A M 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2:00Z</dcterms:created>
  <dc:creator>STUDIO LEGALE DE LUCA</dc:creator>
  <dc:description/>
  <cp:keywords/>
  <dc:language>en-US</dc:language>
  <cp:lastModifiedBy>Operatore</cp:lastModifiedBy>
  <cp:lastPrinted>2012-11-06T09:50:00Z</cp:lastPrinted>
  <dcterms:modified xsi:type="dcterms:W3CDTF">2012-11-06T08:51:00Z</dcterms:modified>
  <cp:revision>3</cp:revision>
  <dc:subject/>
  <dc:title>TRIBUNALE DI TERNI</dc:title>
</cp:coreProperties>
</file>