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zioneautomatica"/>
        <w:ind w:left="-426" w:right="-2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IUNIONI CONSIGLIO ORDINE DEL MESE DI MAGGIO 2013</w:t>
      </w:r>
    </w:p>
    <w:p>
      <w:pPr>
        <w:pStyle w:val="Correzioneautomatic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63"/>
        <w:gridCol w:w="829"/>
        <w:gridCol w:w="709"/>
        <w:gridCol w:w="709"/>
        <w:gridCol w:w="709"/>
        <w:gridCol w:w="708"/>
        <w:gridCol w:w="567"/>
      </w:tblGrid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mi Consiglier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senze riunioni Consigli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GGIO 2013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vv. CHIARANTI RENATO –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CHIAPPELLI LAURA - Consigliere  Seg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DE LUCA ENRICO – Consigliere Teso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ABBATI FRANCESCA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OLACCI ANDREA 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v. FRANCESCHINI  MARC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GIOCONDI ARNALD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MATTIOLI MASSIMILIAN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NAPOLETTI  EMILIANO – Consigli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PROIETTI MARCO –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RUGGERI GIOVAN PAOL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CORSONI GIULIAN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EVERI STEFANI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TANDOLI FRANCESCO EMILI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TOMASSINI SANDR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08.05.2013- Riunione Camera di Commercio – Consiglio Camera Arbitrale – Partecipante: Avv. A. Giocondi</w:t>
      </w:r>
    </w:p>
    <w:p>
      <w:pPr>
        <w:pStyle w:val="Normal"/>
        <w:ind w:left="360" w:hanging="0"/>
        <w:jc w:val="both"/>
        <w:rPr/>
      </w:pPr>
      <w:r>
        <w:rPr/>
        <w:t>31.05.2013 – Perugia Convegno Magistratura Onoraria – Avv. Andrea Colacci</w:t>
      </w:r>
    </w:p>
    <w:sectPr>
      <w:type w:val="nextPage"/>
      <w:pgSz w:w="11906" w:h="16838"/>
      <w:pgMar w:left="1418" w:right="153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8:00Z</dcterms:created>
  <dc:creator>Ordine degli avvocati di Terni</dc:creator>
  <dc:description/>
  <cp:keywords/>
  <dc:language>en-US</dc:language>
  <cp:lastModifiedBy>Operatore</cp:lastModifiedBy>
  <cp:lastPrinted>2013-07-12T09:27:00Z</cp:lastPrinted>
  <dcterms:modified xsi:type="dcterms:W3CDTF">2013-07-12T07:27:00Z</dcterms:modified>
  <cp:revision>9</cp:revision>
  <dc:subject/>
  <dc:title>ALLEGATO ALLA COMUNICAZIONE MENSILE DEL 30</dc:title>
</cp:coreProperties>
</file>