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31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Garam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ORDINE AVVOCATI DI TE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5.3pt;mso-position-vertical-relative:page;margin-left:2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mesociet"/>
                        <w:spacing w:before="0" w:after="0"/>
                        <w:rPr>
                          <w:sz w:val="36"/>
                        </w:rPr>
                      </w:pPr>
                      <w:r>
                        <w:rPr>
                          <w:rFonts w:eastAsia="Garamond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ORDINE AVVOCATI DI TER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548640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Corso del Popolo, 40 – Terni – Palazzo di Giustizia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Tel. 0744/309558 – Fax 0744/300140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onsiglio@ordineavvocati.ter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ord.terni@cert.legalmail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7pt;mso-wrap-distance-left:9.35pt;mso-wrap-distance-right:9.35pt;mso-wrap-distance-top:9.35pt;mso-wrap-distance-bottom:0pt;margin-top:768.2pt;mso-position-vertical:bottom;mso-position-vertical-relative:page;margin-left:24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br/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Corso del Popolo, 40 – Terni – Palazzo di Giustizia 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r>
                        <w:rPr/>
                        <w:t>Tel. 0744/309558 – Fax 0744/300140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consiglio@ordineavvocati.terni.it</w:t>
                        </w:r>
                      </w:hyperlink>
                    </w:p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ord.terni@cert.legalmail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Terni, lì  23.10.2012</w:t>
        <w:tab/>
        <w:tab/>
        <w:tab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Garamond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ACCOMANDATA A MEZZO PEC</w:t>
      </w:r>
      <w:r>
        <w:rPr>
          <w:sz w:val="28"/>
          <w:szCs w:val="28"/>
        </w:rPr>
        <w:tab/>
        <w:tab/>
        <w:t>A TUTTI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GLI  ISCRITT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LORO SEDI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t. n. 1286/10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Incontro 16.11.2012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Garamond"/>
        </w:rPr>
        <w:t xml:space="preserve">              </w:t>
      </w:r>
      <w:r>
        <w:rPr>
          <w:sz w:val="28"/>
          <w:szCs w:val="28"/>
        </w:rPr>
        <w:t xml:space="preserve">Il giorno  </w:t>
      </w:r>
      <w:r>
        <w:rPr>
          <w:b/>
          <w:sz w:val="28"/>
          <w:szCs w:val="28"/>
          <w:u w:val="single"/>
        </w:rPr>
        <w:t>16 Novembre 2012 dalle  ore 15,00 alle ore 17,30</w:t>
      </w:r>
      <w:r>
        <w:rPr>
          <w:sz w:val="28"/>
          <w:szCs w:val="28"/>
        </w:rPr>
        <w:t>,   presso  il  Classic  Hotel Tulipano,  sito in  Terni  Via  Dalla Chiesa, si terrà un  incontro  sul  seguente  tema: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  <w:szCs w:val="28"/>
        </w:rPr>
        <w:t>”</w:t>
      </w: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Parametri per la liquidazione dei compensi professionali”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Garamon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ranno riconosciuti ai partecipanti n. 3 crediti in Deontologia </w:t>
        <w:br/>
        <w:t xml:space="preserve">              L’evento è gratuito. Le iscrizioni dovranno avvenire tramite il sito </w:t>
      </w:r>
      <w:hyperlink r:id="rId6">
        <w:r>
          <w:rPr>
            <w:rStyle w:val="InternetLink"/>
            <w:sz w:val="28"/>
            <w:szCs w:val="28"/>
          </w:rPr>
          <w:t>www.ordineavvocatiterni.it</w:t>
        </w:r>
      </w:hyperlink>
      <w:r>
        <w:rPr>
          <w:sz w:val="28"/>
          <w:szCs w:val="28"/>
        </w:rPr>
        <w:t xml:space="preserve"> attraverso il sistema “Riconosco” entro il  15.11.2012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Distinti saluti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l Presidente                                                                         </w:t>
      </w:r>
    </w:p>
    <w:p>
      <w:pPr>
        <w:pStyle w:val="TextBody"/>
        <w:spacing w:lineRule="auto" w:line="240"/>
        <w:ind w:firstLine="357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Avv. Renato Chiaranti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3"/>
        <w:widowControl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uto" w:line="240"/>
        <w:ind w:left="720" w:firstLine="720"/>
        <w:rPr/>
      </w:pPr>
      <w:r>
        <w:rPr>
          <w:sz w:val="28"/>
          <w:szCs w:val="28"/>
        </w:rPr>
        <w:t>Distinti saluti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              Il  Consigliere Segretario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Avv.  Laura Chiappell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ordineavvocati.terni.it" TargetMode="External"/><Relationship Id="rId3" Type="http://schemas.openxmlformats.org/officeDocument/2006/relationships/hyperlink" Target="mailto:ord.terni@cert.legalmail.it" TargetMode="External"/><Relationship Id="rId4" Type="http://schemas.openxmlformats.org/officeDocument/2006/relationships/hyperlink" Target="mailto:consiglio@ordineavvocati.terni.it" TargetMode="External"/><Relationship Id="rId5" Type="http://schemas.openxmlformats.org/officeDocument/2006/relationships/hyperlink" Target="mailto:ord.terni@cert.legalmail.it" TargetMode="External"/><Relationship Id="rId6" Type="http://schemas.openxmlformats.org/officeDocument/2006/relationships/hyperlink" Target="http://www.ordineavvocatiterni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0:00Z</dcterms:created>
  <dc:creator>Packard Bell</dc:creator>
  <dc:description/>
  <cp:keywords/>
  <dc:language>en-US</dc:language>
  <cp:lastModifiedBy>Operatore</cp:lastModifiedBy>
  <cp:lastPrinted>2012-10-24T09:38:00Z</cp:lastPrinted>
  <dcterms:modified xsi:type="dcterms:W3CDTF">2012-10-24T07:39:00Z</dcterms:modified>
  <cp:revision>5</cp:revision>
  <dc:subject/>
  <dc:title>Lettera in stile elegante</dc:title>
</cp:coreProperties>
</file>