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rezioneautomatica"/>
        <w:ind w:left="-426" w:right="-2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RIUNIONI CONSIGLIO ORDINE DEL MESE DI GIUGNO 2013</w:t>
      </w:r>
    </w:p>
    <w:p>
      <w:pPr>
        <w:pStyle w:val="Correzioneautomatic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163"/>
        <w:gridCol w:w="829"/>
        <w:gridCol w:w="851"/>
        <w:gridCol w:w="709"/>
        <w:gridCol w:w="708"/>
        <w:gridCol w:w="567"/>
        <w:gridCol w:w="567"/>
      </w:tblGrid>
      <w:tr>
        <w:trPr>
          <w:trHeight w:val="7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mi Consiglieri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senze riunioni Consigli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iugno 2013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.di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Avv. CHIARANTI RENATO – Presid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CHIAPPELLI LAURA - Consigliere  Seg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DE LUCA ENRICO – Consigliere Teso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ABBATI FRANCESCA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OLACCI ANDREA  - Consigl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v. FRANCESCHINI  MARC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GIOCONDI ARNALD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MATTIOLI MASSIMILIAN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NAPOLETTI  EMILIANO – Consiglie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PROIETTI MARCO –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RUGGERI GIOVAN PAOL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CORSONI GIULIAN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EVERI STEFANIA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v. STANDOLI FRANCESCO EMILIO - Consiglie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vv. TOMASSINI SANDRO – Consiglier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1.06.2013- Gratuito patrocinio Commissione Tributaria – Partecipanti: Avv. Francesca Abbati, Avv. Marco Proietti.</w:t>
      </w:r>
    </w:p>
    <w:p>
      <w:pPr>
        <w:pStyle w:val="Normal"/>
        <w:ind w:left="360" w:hanging="0"/>
        <w:jc w:val="both"/>
        <w:rPr/>
      </w:pPr>
      <w:r>
        <w:rPr/>
        <w:t>14.06.2013-Corte di Assise di Terni–Estrazione nominativi giudici popolari– Partecipante: Avv. Francesco Emilio Standoli</w:t>
      </w:r>
    </w:p>
    <w:p>
      <w:pPr>
        <w:pStyle w:val="Normal"/>
        <w:ind w:left="360" w:hanging="0"/>
        <w:jc w:val="both"/>
        <w:rPr/>
      </w:pPr>
      <w:r>
        <w:rPr/>
        <w:t>19.06.2013- Corte di Assise di Terni– Nomina giudici popolari– Partecipante: Avv. Massimiliano Mattioli</w:t>
      </w:r>
    </w:p>
    <w:sectPr>
      <w:type w:val="nextPage"/>
      <w:pgSz w:w="11906" w:h="16838"/>
      <w:pgMar w:left="1418" w:right="99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Ordine degli avvocati di Terni</dc:creator>
  <dc:description/>
  <cp:keywords/>
  <dc:language>en-US</dc:language>
  <cp:lastModifiedBy>Operatore</cp:lastModifiedBy>
  <cp:lastPrinted>2013-04-29T12:01:00Z</cp:lastPrinted>
  <dcterms:modified xsi:type="dcterms:W3CDTF">2013-06-26T09:27:00Z</dcterms:modified>
  <cp:revision>6</cp:revision>
  <dc:subject/>
  <dc:title>ALLEGATO ALLA COMUNICAZIONE MENSILE DEL 30</dc:title>
</cp:coreProperties>
</file>