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Terni, lì  29.10.201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640715</wp:posOffset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societ"/>
                              <w:spacing w:before="0" w:after="0"/>
                              <w:rPr>
                                <w:rFonts w:eastAsia="Garamond"/>
                                <w:sz w:val="36"/>
                              </w:rPr>
                            </w:pPr>
                            <w:r>
                              <w:rPr>
                                <w:rFonts w:eastAsia="Garamond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mesociet"/>
                              <w:spacing w:before="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Garamond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ORDINE AVVOCATI DI TER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50.45pt;mso-position-vertical-relative:page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mesociet"/>
                        <w:spacing w:before="0" w:after="0"/>
                        <w:rPr>
                          <w:rFonts w:eastAsia="Garamond"/>
                          <w:sz w:val="36"/>
                        </w:rPr>
                      </w:pPr>
                      <w:r>
                        <w:rPr>
                          <w:rFonts w:eastAsia="Garamond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mesociet"/>
                        <w:spacing w:before="0" w:after="0"/>
                        <w:rPr>
                          <w:sz w:val="36"/>
                        </w:rPr>
                      </w:pPr>
                      <w:r>
                        <w:rPr>
                          <w:rFonts w:eastAsia="Garamond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ORDINE AVVOCATI DI TER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mittente1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ndirizzomittente1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Garamond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Garamon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rso  del Popolo, 4o - II– palazzo di giustizia •  05100 •  terni</w:t>
                            </w:r>
                          </w:p>
                          <w:p>
                            <w:pPr>
                              <w:pStyle w:val="Indirizzomittente1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:0744/309558  • Fax:  0744/300140</w:t>
                            </w:r>
                          </w:p>
                          <w:p>
                            <w:pPr>
                              <w:pStyle w:val="Indirizzomittente1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</w:rPr>
                                <w:t>consiglio@ordineavvocati.terni.it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637.1pt;mso-position-vertical:bottom;mso-position-vertical-relative:margin;margin-left:24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Indirizzomittente1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ndirizzomittente1"/>
                        <w:spacing w:lineRule="auto" w:line="240"/>
                        <w:rPr/>
                      </w:pPr>
                      <w:r>
                        <w:rPr>
                          <w:rFonts w:eastAsia="Garamond"/>
                          <w:sz w:val="24"/>
                        </w:rPr>
                        <w:t xml:space="preserve"> </w:t>
                      </w:r>
                      <w:r>
                        <w:rPr>
                          <w:rFonts w:eastAsia="Garamond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orso  del Popolo, 4o - II– palazzo di giustizia •  05100 •  terni</w:t>
                      </w:r>
                    </w:p>
                    <w:p>
                      <w:pPr>
                        <w:pStyle w:val="Indirizzomittente1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:0744/309558  • Fax:  0744/300140</w:t>
                      </w:r>
                    </w:p>
                    <w:p>
                      <w:pPr>
                        <w:pStyle w:val="Indirizzomittente1"/>
                        <w:spacing w:lineRule="auto" w:line="240"/>
                        <w:rPr/>
                      </w:pPr>
                      <w:r>
                        <w:rPr>
                          <w:sz w:val="16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</w:rPr>
                          <w:t>consiglio@ordineavvocati.terni.it</w:t>
                        </w:r>
                      </w:hyperlink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 TUT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GLI ISCRITT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ORO SEDI</w:t>
      </w:r>
    </w:p>
    <w:p>
      <w:pPr>
        <w:pStyle w:val="Heading8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Prot.  1311/10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vento Formativo 09.11.2012 presso Palazzo Gazzoli  dalle ore 15,00 alle ore 19,30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ientrocorpodeltesto2"/>
        <w:widowControl/>
        <w:spacing w:lineRule="auto" w:line="240"/>
        <w:ind w:left="22" w:firstLine="69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Si comunica che in data </w:t>
      </w:r>
      <w:r>
        <w:rPr>
          <w:rFonts w:cs="Times New Roman" w:ascii="Times New Roman" w:hAnsi="Times New Roman"/>
          <w:b/>
          <w:szCs w:val="24"/>
        </w:rPr>
        <w:t>09.11.2012, dalle ore 15,00 alle ore 19,30</w:t>
      </w:r>
      <w:r>
        <w:rPr>
          <w:rFonts w:cs="Times New Roman" w:ascii="Times New Roman" w:hAnsi="Times New Roman"/>
          <w:szCs w:val="24"/>
        </w:rPr>
        <w:t>, si terrà presso Palazzo Gazzoli, Via del Teatro Romano, un evento formativo sul tema: “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La responsabilità dell’odontoiatra”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Saluti:</w:t>
        <w:br/>
      </w:r>
      <w:r>
        <w:rPr>
          <w:rFonts w:cs="Times New Roman" w:ascii="Times New Roman" w:hAnsi="Times New Roman"/>
          <w:b/>
          <w:sz w:val="24"/>
          <w:szCs w:val="24"/>
        </w:rPr>
        <w:t>-ore 15,30</w:t>
      </w:r>
      <w:r>
        <w:rPr>
          <w:rFonts w:cs="Times New Roman" w:ascii="Times New Roman" w:hAnsi="Times New Roman"/>
          <w:sz w:val="24"/>
          <w:szCs w:val="24"/>
        </w:rPr>
        <w:t xml:space="preserve">  Avv. Renato Chiaran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re 15,4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Dott.Michele Mangiucc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ice Presidente Provinciale A.N.D.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vent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 16,00– “ La responsabilità civile dell’odontoiatra – obbligazione di mezzi o di risultato?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e: Avv.Giacomo Cludio Rulli Bonac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scritto Albo Ordine Avvocati di Ter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 16,45 – “ Il consenso informato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e: Dott.ssa Barbara Di Giovannanatonio</w:t>
      </w:r>
    </w:p>
    <w:p>
      <w:pPr>
        <w:pStyle w:val="Normal"/>
        <w:rPr/>
      </w:pPr>
      <w:r>
        <w:rPr>
          <w:i/>
          <w:sz w:val="24"/>
          <w:szCs w:val="24"/>
        </w:rPr>
        <w:t xml:space="preserve">Giudice presso il Tribunale di  Terni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 17,30 Break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 18,00 – “Il nesso di causalità – interventi di diversi operatori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e: Prof. Marco Lorenzo Scarpell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dico Chirurgo specialista in Odontostomatologia,Medicina Legal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f. a.c. in “Etica e comporamento nella professione” al CLOPTD 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ordinatore Master di II livello in Odontologia Forense all’Istituto di Medicin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gale dell’Università degli Studi di Firenz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batti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atore: Avv.  Francesco Emilio Standol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sigliere Ordine Avvocati di Terni</w:t>
      </w:r>
    </w:p>
    <w:p>
      <w:pPr>
        <w:pStyle w:val="Rientrocorpodeltesto2"/>
        <w:widowControl/>
        <w:spacing w:lineRule="auto" w:line="240"/>
        <w:ind w:left="22" w:firstLine="69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Consiglio dell’Ordine riconoscerà ai partecipanti n. 4 crediti formativi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vento è gratuito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e iscrizioni dovranno avvenire tramite il sit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rdineavvocatiterni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ttraverso il sistema “Riconosco”, entro il giorno 08.11.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istinti salu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widowControl/>
        <w:spacing w:lineRule="auto" w:line="240"/>
        <w:ind w:left="22" w:firstLine="69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 Il Consigliere Delega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Avv. Giuliana Scorso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960" w:top="1417" w:footer="96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luglio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Carpredefinitoparagrafo"/>
    <w:qFormat/>
    <w:rPr>
      <w:i/>
      <w:spacing w:val="7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CC">
    <w:name w:val="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220"/>
      <w:ind w:left="4565" w:hanging="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gariferimento">
    <w:name w:val="Riga 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Indirizzomittente1">
    <w:name w:val="Indirizzo mittente 1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120" w:after="180"/>
      <w:ind w:left="357" w:hanging="357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</w:rPr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480"/>
      <w:ind w:left="720" w:firstLine="720"/>
    </w:pPr>
    <w:rPr>
      <w:sz w:val="28"/>
    </w:rPr>
  </w:style>
  <w:style w:type="paragraph" w:styleId="Corpodeltesto2">
    <w:name w:val="Corpo del testo 2"/>
    <w:basedOn w:val="Normal"/>
    <w:qFormat/>
    <w:pPr>
      <w:widowControl w:val="false"/>
      <w:spacing w:lineRule="auto" w:line="480"/>
    </w:pPr>
    <w:rPr>
      <w:sz w:val="28"/>
    </w:rPr>
  </w:style>
  <w:style w:type="paragraph" w:styleId="BodyText2">
    <w:name w:val="Body Text 2"/>
    <w:basedOn w:val="Normal"/>
    <w:qFormat/>
    <w:pPr>
      <w:jc w:val="left"/>
    </w:pPr>
    <w:rPr>
      <w:rFonts w:ascii="Century Gothic" w:hAnsi="Century Gothic" w:cs="Century Gothic"/>
      <w:kern w:val="0"/>
      <w:sz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firstLine="1418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firstLine="156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kern w:val="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glio@ordineavvocati.terni.it" TargetMode="External"/><Relationship Id="rId3" Type="http://schemas.openxmlformats.org/officeDocument/2006/relationships/hyperlink" Target="mailto:consiglio@ordineavvocati.terni.it" TargetMode="External"/><Relationship Id="rId4" Type="http://schemas.openxmlformats.org/officeDocument/2006/relationships/hyperlink" Target="http://www.ordineavvocatiterni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elegante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40:00Z</dcterms:created>
  <dc:creator>Packard Bell</dc:creator>
  <dc:description/>
  <cp:keywords/>
  <dc:language>en-US</dc:language>
  <cp:lastModifiedBy>Operatore</cp:lastModifiedBy>
  <cp:lastPrinted>2012-10-29T09:41:00Z</cp:lastPrinted>
  <dcterms:modified xsi:type="dcterms:W3CDTF">2012-10-29T08:42:00Z</dcterms:modified>
  <cp:revision>3</cp:revision>
  <dc:subject/>
  <dc:title>Lettera in stile elegante</dc:title>
</cp:coreProperties>
</file>